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iên bản lấy mẫu máy phát đ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 xml:space="preserve">-----------------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LẤY MẪU MÁY PHÁT ĐIỆN…… (GHI CỤ THỂ LOẠI MÁY PHÁT ĐIỆN) ĐỂ KIỂM TRA CÁC CHỈ TIÊU KỸ THUẬ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......../..../CDT.....-KTBQ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Hợp đồng mua bán số....../.../.... ngày ..../..../…. ký giữa Tổng cục Dự trữ Nhà nước và .... </w:t>
      </w:r>
      <w:r>
        <w:rPr>
          <w:rFonts w:cs="Times New Roman" w:ascii="Times New Roman" w:hAnsi="Times New Roman"/>
          <w:i/>
          <w:iCs/>
          <w:sz w:val="26"/>
          <w:szCs w:val="26"/>
        </w:rPr>
        <w:t>(Đơn vị cung cấp hà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CVN 02:2024/BTC Quy chuẩn kỹ thuật quốc gia đối với máy phát điện dự trữ quốc gia kèm theo Thông tư số 90/2024/TT-BTC ngày 27/12/2024 của Bộ trưởng Bộ Tài chí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Hôm nay, ngày ..../..../...., tại ............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địa điểm thực hiện lấy mẫu),</w:t>
      </w:r>
      <w:r>
        <w:rPr>
          <w:rFonts w:cs="Times New Roman" w:ascii="Times New Roman" w:hAnsi="Times New Roman"/>
          <w:sz w:val="26"/>
          <w:szCs w:val="26"/>
        </w:rPr>
        <w:t xml:space="preserve"> chúng tôi gồm </w:t>
      </w:r>
      <w:r>
        <w:rPr>
          <w:rFonts w:cs="Times New Roman" w:ascii="Times New Roman" w:hAnsi="Times New Roman"/>
          <w:i/>
          <w:iCs/>
          <w:sz w:val="26"/>
          <w:szCs w:val="26"/>
        </w:rPr>
        <w:t>(họ và tên, chức vụ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ành phần lấy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ại diện Cục Dự trữ Nhà nước khu vực 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…………………………………………, Trưởng phòng Kỹ thuật bảo qu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ại diện đơn vị cung cấp hàng (người có thẩm quyền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rường hợp người đại diện được ủy quyền kèm theo giấy ủy quyền của người có thẩm quyền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Cùng nhau tiến hành lấy mẫu để kiểm tra các chỉ tiêu kỹ thuật tại đơn vị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.......... (ghi rõ tổ chức thử nghiệm, giám định, kiểm định quy định trong hợp đồng), </w:t>
      </w:r>
      <w:r>
        <w:rPr>
          <w:rFonts w:cs="Times New Roman" w:ascii="Times New Roman" w:hAnsi="Times New Roman"/>
          <w:sz w:val="26"/>
          <w:szCs w:val="26"/>
        </w:rPr>
        <w:t>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lấy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ố lượng mẫu kiểm tra: ............. </w:t>
      </w:r>
      <w:r>
        <w:rPr>
          <w:rFonts w:cs="Times New Roman" w:ascii="Times New Roman" w:hAnsi="Times New Roman"/>
          <w:i/>
          <w:iCs/>
          <w:sz w:val="26"/>
          <w:szCs w:val="26"/>
        </w:rPr>
        <w:t>(theo quy định trong hợp đồ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Lưu ý: số mẫu này lấy trong số lượng mẫu đạt yêu cầu sau khi đã kiểm tra ngoại quan, vận hà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ực hiện lấy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Phương pháp lấy mẫu:…… </w:t>
      </w:r>
      <w:r>
        <w:rPr>
          <w:rFonts w:cs="Times New Roman" w:ascii="Times New Roman" w:hAnsi="Times New Roman"/>
          <w:i/>
          <w:iCs/>
          <w:sz w:val="26"/>
          <w:szCs w:val="26"/>
        </w:rPr>
        <w:t>(theo quy định tại Quy chuẩn kỹ thuật quốc gia đối với máy phát điện dự trữ quốc gia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Ký mã hiệu, sêri của từng mẫu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: 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chỉ tiêu chất lượng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iêm phong trên mẫu: Mô tả kết quả niêm phong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Biên bản này </w:t>
      </w:r>
      <w:r>
        <w:rPr>
          <w:rFonts w:cs="Times New Roman" w:ascii="Times New Roman" w:hAnsi="Times New Roman"/>
          <w:i/>
          <w:iCs/>
          <w:sz w:val="26"/>
          <w:szCs w:val="26"/>
        </w:rPr>
        <w:t>(gồm .... trang)</w:t>
      </w:r>
      <w:r>
        <w:rPr>
          <w:rFonts w:cs="Times New Roman" w:ascii="Times New Roman" w:hAnsi="Times New Roman"/>
          <w:sz w:val="26"/>
          <w:szCs w:val="26"/>
        </w:rPr>
        <w:t xml:space="preserve"> được lập thành.... bản, có giá trị pháp lý như nhau, gửi các bên: Cục Dự trữ Nhà nước khu vực........: ..... bản; Chi cục Dự trữ Nhà nước </w:t>
      </w:r>
      <w:r>
        <w:rPr>
          <w:rFonts w:cs="Times New Roman" w:ascii="Times New Roman" w:hAnsi="Times New Roman"/>
          <w:i/>
          <w:iCs/>
          <w:sz w:val="26"/>
          <w:szCs w:val="26"/>
        </w:rPr>
        <w:t>(nơi lấy mẫu):</w:t>
      </w:r>
      <w:r>
        <w:rPr>
          <w:rFonts w:cs="Times New Roman" w:ascii="Times New Roman" w:hAnsi="Times New Roman"/>
          <w:sz w:val="26"/>
          <w:szCs w:val="26"/>
        </w:rPr>
        <w:t xml:space="preserve"> ... bản; Đơn vị cung cấp: .... bản; Tổng cục Dự trữ Nhà nước: ........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 (Đơn vị cung cấp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DTNN KV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và tên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óng dấu Cục DTNN KV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32:00Z</dcterms:created>
  <dc:creator>PC</dc:creator>
  <dc:description/>
  <cp:keywords/>
  <dc:language>en-US</dc:language>
  <cp:lastModifiedBy>PC</cp:lastModifiedBy>
  <dcterms:modified xsi:type="dcterms:W3CDTF">2025-02-11T02:32:00Z</dcterms:modified>
  <cp:revision>1</cp:revision>
  <dc:subject/>
  <dc:title/>
</cp:coreProperties>
</file>